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FORMULARZ ZGŁOSZENIA DZIECKA NA GIMNASTYKĘ KOREKCYJNĄ W ZESPOLE SZKÓŁ NR 4 </w:t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M.KRÓLOWEJ JADWIGI W DĄBROWIE GÓRNICZEJ NA ROK SZKOLNY 2025/2026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  <w:r>
        <w:rPr>
          <w:rFonts w:cs="Arial" w:ascii="Cambria" w:hAnsi="Cambria"/>
          <w:sz w:val="20"/>
          <w:szCs w:val="20"/>
        </w:rPr>
        <w:t xml:space="preserve"> Proszę uzupełnić drukowanymi literami.         </w:t>
      </w:r>
      <w:r>
        <w:rPr>
          <w:rFonts w:cs="Arial" w:ascii="Cambria" w:hAnsi="Cambria"/>
          <w:b/>
          <w:bCs/>
          <w:sz w:val="20"/>
          <w:szCs w:val="20"/>
        </w:rPr>
        <w:t>Data wpływu wraz ze skierowaniem</w:t>
      </w:r>
      <w:r>
        <w:rPr>
          <w:rFonts w:cs="Arial" w:ascii="Cambria" w:hAnsi="Cambria"/>
          <w:sz w:val="20"/>
          <w:szCs w:val="20"/>
        </w:rPr>
        <w:t>.............................(wypełnia szkoła)</w:t>
        <w:br/>
        <w:br/>
      </w:r>
      <w:r>
        <w:rPr>
          <w:rFonts w:cs="Arial" w:ascii="Cambria" w:hAnsi="Cambria"/>
          <w:b/>
          <w:bCs/>
          <w:sz w:val="20"/>
          <w:szCs w:val="20"/>
          <w:u w:val="double"/>
        </w:rPr>
        <w:t>DANE OSOBOWE DZIECKA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ę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isko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urodzenia…………………………………………………………………………….……………………………………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Cambria" w:hAnsi="Cambria"/>
          <w:sz w:val="20"/>
          <w:szCs w:val="20"/>
        </w:rPr>
        <w:t>Miejsce urodzenia...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zamieszkania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bCs/>
          <w:sz w:val="20"/>
          <w:szCs w:val="20"/>
          <w:u w:val="double"/>
        </w:rPr>
      </w:pPr>
      <w:r>
        <w:rPr>
          <w:rFonts w:cs="Arial" w:ascii="Cambria" w:hAnsi="Cambria"/>
          <w:sz w:val="20"/>
          <w:szCs w:val="20"/>
        </w:rPr>
        <w:t>Szkoła/przedszkole, do której/-ego uczęszcza.………………………………………………… Klasa: ……..…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double"/>
        </w:rPr>
        <w:t>DANE OSOBOWE RODZICÓW (OPIEKUNÓW)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iona rodziców (opiekunów)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isko rodziców (opiekunów)……………………………………………………………………..………………………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zamieszkania rodziców (opiekunów)………………………………..………………………………………………..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. kontaktowego: matka……………………….……………..…...ojciec……….……………………..…………...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: matka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bCs/>
          <w:sz w:val="20"/>
          <w:szCs w:val="20"/>
          <w:u w:val="double"/>
        </w:rPr>
      </w:pPr>
      <w:r>
        <w:rPr>
          <w:rFonts w:cs="Arial" w:ascii="Cambria" w:hAnsi="Cambria"/>
          <w:sz w:val="20"/>
          <w:szCs w:val="20"/>
        </w:rPr>
        <w:t>ojciec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double"/>
        </w:rPr>
        <w:t>INFORMACJE DODATKOWE O DZIECKU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Czy dziecko potrafi pływać?…………………………….………………………………………………………………….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Czy dziecko uczęszczało na gimnastykę korekcyjną?     TAK / NIE,              w roku……………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Czy dziecko posiada aktualne skierowanie na gimnastykę korekcyjną?        TAK / NI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CZEKUJE NA WIZYTĘ U SPECJALISTY W MIESIĄCU (rok) 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schorzenia i dolegliwości (jakie?), np.: niepełnosprawność ruchowa, zaburzenia zachowania,  cukrzyca, alergia, wada wzroku, inne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  <w:br/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b/>
          <w:sz w:val="20"/>
          <w:szCs w:val="20"/>
        </w:rPr>
        <w:t xml:space="preserve">Akceptuję i zobowiązuję się do przestrzegania „Regulaminu zajęć gimnastyki korekcyjnej na pływalni </w:t>
        <w:br/>
        <w:t>i sali gimnastyki korekcyjnej.”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  <w:t xml:space="preserve">       </w:t>
      </w:r>
      <w:r>
        <w:rPr>
          <w:rFonts w:cs="Arial" w:ascii="Cambria" w:hAnsi="Cambria"/>
          <w:iCs/>
          <w:sz w:val="20"/>
          <w:szCs w:val="20"/>
        </w:rPr>
        <w:t>Oświadczam, że wyrażam zgodę na przetwarzanie danych osobowych mojego dziecka oraz moich, jako rodzica (opiekuna prawnego) do celów związanych z uczestnictwem w zajęciach gimnastyki korekcyjnej organizowanych w ZS nr 4 im. Królowej Jadwigi</w:t>
      </w:r>
      <w:r>
        <w:rPr>
          <w:rFonts w:cs="Arial" w:ascii="Cambria" w:hAnsi="Cambria"/>
          <w:sz w:val="20"/>
          <w:szCs w:val="20"/>
        </w:rPr>
        <w:t xml:space="preserve"> w Dąbrowie Górniczej, ul. Łęknice 35</w:t>
      </w:r>
      <w:r>
        <w:rPr>
          <w:rFonts w:cs="Arial" w:ascii="Cambria" w:hAnsi="Cambria"/>
          <w:iCs/>
          <w:sz w:val="20"/>
          <w:szCs w:val="20"/>
        </w:rPr>
        <w:t>, zgodnie z art.7 Rozporządzenia Parlamentu Europejskiego i Rady (UE) 2016/679 z dnia 27 kwietnia 2016r. w sprawie ochrony osób fizycznych w związku z przetwarzaniem danych osobowych i w sprawie swobodnego przepływu takich danych (Dz. Urz. UE. L 119/1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:………………………..     czytelny podpis rodzica/opiekuna prawnego: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egulamin zajęć gimnastyki korekcyjnej na pływalni </w:t>
        <w:br/>
        <w:t>i sali gimnastyki korekcyjnej w roku szkolnym 2025/2026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jęcia gimnastyki korekcyjnej prowadzone są dla dzieci i uczniów z miasta Dąbrowa Górnicza. W programie mogą uczestniczyć dzieci od 6 roku życia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jęcia gimnastyki korekcyjnej odbywają się w zbliżonych grupach wiekowych, w określonej liczbie grup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a liczba w grupie wynosi do 15 osób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ażdą grupę wiekową przypadają 4 godziny lekcyjne zajęć w tygodniu (2 godziny zajęć w sali gimnastycznej i 2 godziny zajęć na pływalni)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bór na zajęcia gimnastyki korekcyjnej na następny rok szkolny odbywa się na podstawie złożenia przez rodzica/opiekuna prawnego „Wniosku o przyjęcie dziecka na zajęcia gimnastyki korekcyjnej” oraz skierowania lekarskiego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osek o przyjęcie dziecka na zajęcia należy złożyć w terminie do 15 marca poprzedzającego dany rok szkolny, w którym dziecko/uczeń będzie uczestniczyć w zajęciach. Skierowanie ważne jest na dany rok szkolny.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ek wraz z regulaminem będzie jednakowy dla wszystkich szkół objętych programem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ek oraz skierowanie przyjmuje sekretariat szkoły lub kierownik zajęć sportowo-rekreacyjno-turystycznych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przyjęciu na zajęcia decyduje kolejność wpływu dokumentów tj. wniosku oraz skierowania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braku miejsc w grupie zbliżonej wiekowo dziecko/uczeń zapisane/y jest na listę rezerwową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łożenia wniosku o przyjęcie dziecka na zajęcia gimnastyki korekcyjnej po terminie 15 marca danego roku, dziecko/uczeń zapisane/y jest na listę rezerwową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eci/uczniowie zapisani, a nie uczęszczający na zajęcia regularnie (absencja nieusprawiedliwiona powyżej 2 tygodni i usprawiedliwiona powyżej 4 tygodni, poza szczególnymi przypadkami dotyczącymi choroby długotrwałej, przewlekłej dziecka lub ucznia), będą skreśleni z listy przez kierownika zajęć sportowo-rekreacyjno-turystycznych po uzgodnieniu z Dyrektorem szkoły. W jego miejsce będzie zapisane kolejne dziecko/uczeń z listy rezerwowej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</w:rPr>
        <w:t>Frekwencję na zajęciach monitoruje kierownik zajęć sportowo-rekreacyjno-turystycznych.</w:t>
      </w:r>
    </w:p>
    <w:p>
      <w:pPr>
        <w:pStyle w:val="Normal"/>
        <w:widowControl w:val="false"/>
        <w:jc w:val="center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hi-IN" w:bidi="hi-IN"/>
        </w:rPr>
        <w:t>Klauzula Informacyjna</w:t>
      </w:r>
    </w:p>
    <w:p>
      <w:pPr>
        <w:pStyle w:val="Normal"/>
        <w:widowControl w:val="false"/>
        <w:jc w:val="both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 xml:space="preserve">1) administratorem Pani/Pana dziecka danych osobowych jest:  </w:t>
      </w:r>
      <w:r>
        <w:rPr>
          <w:sz w:val="20"/>
          <w:szCs w:val="20"/>
        </w:rPr>
        <w:t xml:space="preserve">Zespół Szkół Nr 4 im. Królowej Jadwigi, 41-303, Dąbrowa Górnicza, ul.Łęknice 35;reprezentowany przez Dyrektora Zespołu Szkół nr 4 w Dąbrowie Górniczej-Panią dr Elżbietę Pełka; </w:t>
      </w:r>
    </w:p>
    <w:p>
      <w:pPr>
        <w:pStyle w:val="Normal"/>
        <w:widowControl w:val="false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2. inspektorem ochrony danych jest Pan Łukasz Więckowki, adres e-mail: iod@cuw.dg.pl,tel:503038001;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 xml:space="preserve">3) Pani/Pana dane osobowe i dziecka przetwarzane będą w celu realizacji zadań </w:t>
      </w:r>
      <w:r>
        <w:rPr>
          <w:rFonts w:cs="Arial" w:ascii="Cambria" w:hAnsi="Cambria"/>
          <w:iCs/>
          <w:sz w:val="20"/>
          <w:szCs w:val="20"/>
        </w:rPr>
        <w:t>związanych z uczestnictwem w zajęciach gimnastyki korekcyjnej</w:t>
      </w: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 xml:space="preserve"> na podstawie Art. 6 ust.1 lit. a ogólnego rozporządzenia o ochronie danych osobowych z dnia 27 kwietnia 2016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>4) odbiorcami Pani/Pana dziecka danych osobowych będą wyłącznie podmioty uprawnione do uzyskania danych osobowych na podstawie regulaminów oraz przepisów prawa,</w:t>
      </w:r>
    </w:p>
    <w:p>
      <w:pPr>
        <w:pStyle w:val="Normal"/>
        <w:widowControl w:val="false"/>
        <w:jc w:val="both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>5) Pani/Pana dziecka dane osobowe przechowywane będą w czasie określonym przepisami prawa ale nie dłużej niż przez rok od zakończenia roku szkolnego,</w:t>
      </w:r>
    </w:p>
    <w:p>
      <w:pPr>
        <w:pStyle w:val="Normal"/>
        <w:widowControl w:val="false"/>
        <w:jc w:val="both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 xml:space="preserve">6) posiada Pani/Pan prawo żądania od administratora  dostępu do treści swoich danych oraz możliwości ich poprawiania, sprostowania, ograniczenia przetwarzania oraz do przenoszenia swoich danych, a także prawo do usunięcia danych  oraz prawo do wniesienia sprzeciwu wobec przetwarzania Państwa danych, co będzie równoznaczne z rezygnacją uczestnictwa dziecka w zajęciach gimnastyki korekcyjnej </w:t>
      </w:r>
    </w:p>
    <w:p>
      <w:pPr>
        <w:pStyle w:val="Normal"/>
        <w:widowControl w:val="false"/>
        <w:jc w:val="both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>7) ma Pani/Pan prawo wniesienia skargi do organu nadzorczego.</w:t>
      </w:r>
    </w:p>
    <w:p>
      <w:pPr>
        <w:pStyle w:val="Normal"/>
        <w:widowControl w:val="false"/>
        <w:jc w:val="both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>8) podanie danych osobowych jest dobrowolne, jednakże odmowa podania danych będzie skutkować odmową udziału ucznia w zajęciach gimnastyki korekcyjnej.</w:t>
      </w:r>
    </w:p>
    <w:p>
      <w:pPr>
        <w:pStyle w:val="Normal"/>
        <w:widowControl w:val="false"/>
        <w:jc w:val="both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  <w:t>9) Pani/Pana dziecka dane nie będą przetwarzane w sposób zautomatyzowany w tym również w formie profilowania.</w:t>
      </w:r>
    </w:p>
    <w:p>
      <w:pPr>
        <w:pStyle w:val="Normal"/>
        <w:widowControl w:val="false"/>
        <w:textAlignment w:val="baseline"/>
        <w:rPr>
          <w:rFonts w:ascii="Cambria" w:hAnsi="Cambria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Cambria" w:hAnsi="Cambria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Cambria" w:hAnsi="Cambria" w:cs="Arial"/>
          <w:sz w:val="20"/>
          <w:szCs w:val="20"/>
        </w:rPr>
      </w:pPr>
      <w:r>
        <w:rPr>
          <w:rFonts w:eastAsia="SimSun;宋体" w:cs="Arial" w:ascii="Cambria" w:hAnsi="Cambria"/>
          <w:b/>
          <w:bCs/>
          <w:kern w:val="2"/>
          <w:sz w:val="20"/>
          <w:szCs w:val="20"/>
          <w:lang w:eastAsia="hi-IN" w:bidi="hi-IN"/>
        </w:rPr>
        <w:t>Przyjmuję do wiadomości:</w:t>
      </w:r>
    </w:p>
    <w:p>
      <w:pPr>
        <w:pStyle w:val="Normal"/>
        <w:widowControl w:val="false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:………………………..     czytelny podpis rodzica/opiekuna prawnego:…………………………………</w:t>
      </w:r>
    </w:p>
    <w:sectPr>
      <w:type w:val="nextPage"/>
      <w:pgSz w:w="11906" w:h="16838"/>
      <w:pgMar w:left="900" w:right="926" w:gutter="0" w:header="0" w:top="53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Renata</dc:creator>
  <dc:description/>
  <dc:language>en-US</dc:language>
  <cp:lastModifiedBy>Sekretariat</cp:lastModifiedBy>
  <cp:lastPrinted>2025-01-21T14:18:00Z</cp:lastPrinted>
  <dcterms:modified xsi:type="dcterms:W3CDTF">2025-01-21T13:21:00Z</dcterms:modified>
  <cp:revision>2</cp:revision>
  <dc:subject/>
  <dc:title>FORMULARZ ZGŁOSZENIA DZIECKA NA GIMNASTYKĘ KOREKCYJNĄ</dc:title>
</cp:coreProperties>
</file>