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EGULAM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POWIATOWEGO MIĘDZYSZKOLNEGO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ĘZYKA ANGIEL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TASK ST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X Powiatowy Międzyszkolny Konkurs Języka Angielskiego „Task Stations” </w:t>
      </w:r>
      <w:r>
        <w:rPr>
          <w:rFonts w:cs="Times New Roman" w:ascii="Times New Roman" w:hAnsi="Times New Roman"/>
          <w:sz w:val="24"/>
          <w:szCs w:val="24"/>
        </w:rPr>
        <w:t xml:space="preserve">jest organizowany przez Szkołę Podstawową  nr 34 w Zespole Szkół nr 4 im. Królowej Jadwigi w Dąbrowie Górniczej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skierowany jest do uczniów szkół podstawowych ( klasy VI – VIII) pragnących sprawdzić swoje umiejętności językowe podczas współzawodnictwa z innymi zespołami szkolnym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 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wśród uczniów zainteresowań językiem angielski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stworzenie wspólnej zabawy językowej zachęcenie do nauki języka   angielski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umiejętności język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anie lub pogłębienie już istniejącej współpracy między szkołami podstawowymi naszego powiat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ędzy uczniami stanowiącymi drużynę: pogłębienie relacji uczeń-ucz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zasad „fair pla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proszeni są o wybranie spośród uczniów i zgłoszenie organizatorowi jednej, maksymalnie trzyosobowej drużyny, która reprezentować będzie szkołę podczas konkursu. Zgłoszenie (Załącznik 1- Formularz Zgłoszeniowy) należy wysłać do dnia 13.03.2025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s4.dg.pl</w:t>
        </w:r>
      </w:hyperlink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reprezentująca daną szkołę powinna składać się z 3 osób.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bezpłatny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onkursowe: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zakres wiadomości i umiejętności obowiązujący w trakcie konkursu oparty jest na wymaganiach ogólnych i szczegółowych zawartych w  podstawie programowej kształcenia ogólnego. Obejmuje tematykę, sytuacje, intencje językowe i materiał leksykalno – gramatyczny nauczany na lekcjach języka angielskiego w szkole podstawowej. (Załącznik 1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wraz z nauczycielami powinny zgłosić się w dniu 18.03.2025 o godz. 9.00 w Zespole Szkół nr 4, im. Królowej Jadwigi w Dąbrowie Górnicz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konkursu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 się z czterech stacji językowych, przez które muszą przejść poszczególne drużyny. Każda stacja znajduje się w innej sal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1- Readi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-test wyboru, prawda/fałsz, dobieranie nagłówków, fragmentów tekstu; czytają i rozwiązują wszyscy członkowie drużyny 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2 – Listeni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– test wyboru, prawda/fałsz, uzupełnianie luk; wszyscy członkowie drużyny słuchają nagrań , wspólnie wybierają i zaznaczają odpowiedz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3 – Grammar &amp; Vocabular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zniowie rozwiązują test dotyczący gramatyki i słownictwa; rozwiązują wszyscy członkowie drużyny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cja 4 – Speaki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adaniem uczniów jest opis ilustracji lub zdjęci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należy uwzględni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to lub co jest przedstawione na obrazku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gdzie odgrywa się sytuacj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 robią postacie przedstawione na obrazk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zygotowaniem opisu pracuje cała drużyna, jednakże prezentacji przed jury dokonuje tylko jeden  uczeń z danej drużyny szkolnej; przedstawiciel drużyny losuje obrazek, podczas prezentacji uczeń nie może przeczytać przygotowanego opisu- musi go powiedzieć; ilustracje będą dotyczyły różnorodnej tematyki a ich głównym celem będzie sprawdzenie umiejętności swobodnego komunikowania się w j. angielskim; podczas przygotowania opisu uczniowie nie mogą korzystać ze słowników, na przygotowanie  mają 5 min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opisu będzie oceniana przez powołane Jury (3 osoby). Dana drużyna może otrzymać max 5 punktów.  Uzyskane przez drużynę punkty wliczane będą do ogólnej punktacji w „</w:t>
      </w:r>
      <w:r>
        <w:rPr>
          <w:rFonts w:cs="Times New Roman" w:ascii="Times New Roman" w:hAnsi="Times New Roman"/>
          <w:b/>
          <w:i/>
          <w:sz w:val="24"/>
          <w:szCs w:val="24"/>
        </w:rPr>
        <w:t>Task Stations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oceniać bę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trzech informacji określonych w poleceniu 3 pk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ctwo językowe 1pk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językową 1pk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może przyznać 0,5 lub 1 pkt za w/w wytycz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wycięstwie decyduje suma punktów uzyskanych w czterech kolejnych stacj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 W przypadku zajęcia miejsca ex aequo drużyny wracają d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acji 3 – Grammar &amp; Vocabulary </w:t>
      </w:r>
      <w:r>
        <w:rPr>
          <w:rFonts w:cs="Times New Roman" w:ascii="Times New Roman" w:hAnsi="Times New Roman"/>
          <w:b/>
          <w:sz w:val="24"/>
          <w:szCs w:val="24"/>
        </w:rPr>
        <w:t>w celu dogrywki. (uczniowie rozwiązują dodatkowy test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jednoetapowy. Wyniki konkursu zostaną ogłoszone w dniu przeprowadzenia konkursu – 18.03.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skie tytuły to: I, II oraz III miejsce (trzy drużyny 3-osbowe czyli 9 zwycięzc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laureatów (imię, nazwisko, klasa, szkoła) mogą być publikowane na stronie internetowej szkoły - Zespół Szkół nr 4 im. Królowej Jadwigi, adres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A95"/>
            <w:sz w:val="24"/>
            <w:szCs w:val="24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>.zs4-dg.edu.p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ycięzców przewidziane są nagrody, wszyscy nauczyciele języka angielskiego - opiekunowie drużyn otrzymają podzięko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równoznaczny z akceptacją postanowień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gody oraz informację o przetwarzaniu danych osobowych zawarte są w formularzu zgłoszeniowym (załącznik nr 1) do konkursu i stanowią nieodłączną cał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 ujęte w regulaminie wynikłe w trakcie konkursu rozpatruje organizat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espołu Szkół nr 4 im Królowej Jadwigi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ąbrowie Górnicz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i/>
          <w:sz w:val="24"/>
          <w:szCs w:val="24"/>
        </w:rPr>
        <w:t>Elżbieta Peł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kurs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a Baj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nika Szczubia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◄ </w:t>
      </w:r>
      <w:r>
        <w:rPr>
          <w:rFonts w:cs="Times New Roman" w:ascii="Times New Roman" w:hAnsi="Times New Roman"/>
          <w:bCs/>
          <w:iCs/>
          <w:sz w:val="24"/>
          <w:szCs w:val="24"/>
        </w:rPr>
        <w:t>pytania proszę kierować do organizatorów konkurs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nna Bajek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l. 602 890 35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onika Szczubiał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l. 504 861 6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dstrike w:val="false"/>
        <w:strike w:val="false"/>
        <w:sz w:val="24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4.dg.pl" TargetMode="External"/><Relationship Id="rId3" Type="http://schemas.openxmlformats.org/officeDocument/2006/relationships/hyperlink" Target="https://www.pocztadg.pl/ww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8:00Z</dcterms:created>
  <dc:creator>Łukasz Adamiak</dc:creator>
  <dc:description/>
  <cp:keywords/>
  <dc:language>en-US</dc:language>
  <cp:lastModifiedBy>Admin</cp:lastModifiedBy>
  <dcterms:modified xsi:type="dcterms:W3CDTF">2025-02-25T19:12:00Z</dcterms:modified>
  <cp:revision>7</cp:revision>
  <dc:subject/>
  <dc:title/>
</cp:coreProperties>
</file>