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ąbrowa Górnicza, 03.03.202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nr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 Królowej Jadwig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3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ąbrowa Górnicza 41-30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Łęknice 3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PROSZENIE DO UDZIAŁU W X POWIATOWYM MIĘDZYSZKOLNYM KONKURSIE JĘZYKA ANGIELSKI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48577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1" r="-7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„</w:t>
      </w:r>
      <w:r>
        <w:rPr>
          <w:rFonts w:cs="Times New Roman" w:ascii="Times New Roman" w:hAnsi="Times New Roman"/>
          <w:b/>
          <w:sz w:val="32"/>
          <w:szCs w:val="32"/>
        </w:rPr>
        <w:t>TASK STATIONS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ąbrowa Górnicza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Podstawowa nr 34  w Dąbrowie Górniczej ma przyjemność zaprosić uczniów  szkół podstawowych do wzięcia udziału w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onkursie Języka Angiel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Task Stations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ąbrowa Górnicza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nkurs odbędzie się dnia </w:t>
      </w:r>
      <w:r>
        <w:rPr>
          <w:rFonts w:cs="Times New Roman" w:ascii="Times New Roman" w:hAnsi="Times New Roman"/>
          <w:b/>
          <w:sz w:val="28"/>
          <w:szCs w:val="28"/>
        </w:rPr>
        <w:t>18.03.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espole Szkół nr 4 przy ul. Łęknice 35 w Dąbrowie Górniczej.  Godzina rozpoczęcia konkursu </w:t>
      </w:r>
      <w:r>
        <w:rPr>
          <w:rFonts w:cs="Times New Roman" w:ascii="Times New Roman" w:hAnsi="Times New Roman"/>
          <w:b/>
          <w:sz w:val="28"/>
          <w:szCs w:val="28"/>
        </w:rPr>
        <w:t>9.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imy nauczycieli o zapoznanie się z regulaminem konkursu oraz zgłoszenie uczestnictwa szkoły w konkursie do d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03.2025</w:t>
      </w:r>
      <w:r>
        <w:rPr>
          <w:rFonts w:cs="Times New Roman" w:ascii="Times New Roman" w:hAnsi="Times New Roman"/>
          <w:sz w:val="28"/>
          <w:szCs w:val="28"/>
        </w:rPr>
        <w:t xml:space="preserve"> , poprzez wysłanie czytelnie wypełnionego formularza zgłoszeniowego  na adres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ekretariat@zs4.dg.pl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zs4.dg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59:00Z</dcterms:created>
  <dc:creator>Łukasz Adamiak</dc:creator>
  <dc:description/>
  <cp:keywords/>
  <dc:language>en-US</dc:language>
  <cp:lastModifiedBy>Admin</cp:lastModifiedBy>
  <dcterms:modified xsi:type="dcterms:W3CDTF">2025-02-25T19:13:00Z</dcterms:modified>
  <cp:revision>47</cp:revision>
  <dc:subject/>
  <dc:title/>
</cp:coreProperties>
</file>